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6165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56165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6165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6165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56165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6165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5616575" cy="559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ookprinting.u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Document Solutions - Ux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4.05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bookprinting.u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Document Solutions - Ux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61657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561657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1326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rinting.uk.com/" TargetMode="External"/><Relationship Id="rId3" Type="http://schemas.openxmlformats.org/officeDocument/2006/relationships/hyperlink" Target="http://www.bookprinting.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10-10-05T09:50:00Z</dcterms:modified>
  <cp:revision>11</cp:revision>
  <dc:subject/>
  <dc:title/>
</cp:coreProperties>
</file>